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ректор: _________Хайбулаев М. 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9.08.20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ОБУЧАЮЩИХ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Дзержинская СО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а для обучающихся МОУ «Дзержинская СОШ» (далее - «Правила») устанавливают нормы поведения учеников в здании и на территории Школы.  Цель Правил - создание в Школе комфортных и безопасных условий, способствующих успешной учебе каждого обучающегося, воспитанию уважения к личности и ее правам, развитию культуры поведения и навыков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. Общие правила поведения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 приходит в школу не позднее, чем за 10 минут до начала занятий чистый и опрятны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ующей деловому стилю и проведения уроков физкультуры одежде  (форма одежды утверждается Управляющим Советом Школы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нимает в гардеробе верхнюю одежду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нимает свое рабочее место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необходимые учебные принадлежности к уроку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рещено приносить в Школу и на ее территорию с любой целью и использовать любым способом оружие, взрывчатые, взрыво-огнеопасные вещества, спиртные напитки, наркотики, любые одурманивающие средства, а также токсичные вещества и яды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 Школы проявляет уважение к старшим, заботится о младших. Обучающиеся обращаются к педагогам по имени и отчеству  на «Вы». Педагоги обращаются к обучающимся по имени или фамилии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кольники уступают дорогу взрослым, старшие школьники - младшим,  мальчики - девочкам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 Школы обучающиеся ведут себя везде и всегда так, чтобы не уронить свою честь и достоинство, не запятнать имя Школы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еся берегут имущество Школы, аккуратно относятся к своему и к чужому имуществу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рещается без разрешения педагогов уходить из Школы и с ее территории в урочное время. В случае пропуска занятий обучающийся должен предъявить по требованию классного руководителя медицинскую справку или записку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Школе и на ее территории запрещается курить, сквернословить, чрезмерно использовать косметику, бижутерию, приносить и распивать спиртные напитк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2. Поведение на занятиях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входе педагога в класс обучающиеся встают в знак приветствия и садятся после того, как педагог ответит на приветствие и разрешит сесть. Таким же образом обучающиеся приветствуют любого взрослого, вошедшего в класс во время занятий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чное время используется обучающимися только для учебных целей. Во время урока нельзя шуметь, отвлекаться самому и отвлекать товарищей от занятий разговорами, играми и другими не относящимися к уроку делами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о время занятий обучающемуся необходимо выйти из класс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звонку (сигналу) об окончании урока, учитель объявляет об окончании занятий, что дает право обучающимся покинуть класс. При выходе учителя или другого взрослого из класса обучающиеся встают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. Поведение до начала, в перерывах и после окончания  занятий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время перерывов (перемен) обучающийся обяза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очь подготовить класс по просьбе педагога к  следующему урок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лкать друг друга, бросаться предметами и применять  физическую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отреблять непристойные выражения и жесты, шуметь, мешать другим отдыхать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еся, находясь в столово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являют внимание и осторожность при получении и  употреблении горячих и жидких блюд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ют очередь при получении е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бирают стол после принятия пищ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4. Заключительные положения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е правила распространяются на территорию школы и на все мероприятия, проводимые школой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нарушение настоящих Правил и Устава Школы учащиеся привлекаются к ответственности по Правилам о взысканиях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33:00Z</dcterms:created>
  <dc:creator>3 школа</dc:creator>
  <dc:description/>
  <cp:keywords/>
  <dc:language>en-US</dc:language>
  <cp:lastModifiedBy>Админ_2</cp:lastModifiedBy>
  <cp:lastPrinted>2016-10-01T15:32:00Z</cp:lastPrinted>
  <dcterms:modified xsi:type="dcterms:W3CDTF">2017-11-16T07:29:00Z</dcterms:modified>
  <cp:revision>3</cp:revision>
  <dc:subject/>
  <dc:title>ПРАВИЛА ПОВЕДЕНИЯ ОБУЧАЮЩИХСЯ</dc:title>
</cp:coreProperties>
</file>