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 /Хайбулаев М. 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равила приём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раждан  в МКОУ «Дзержинская»                      Хасавюртовского района Р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7 г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1. Настоящие правила приёма граждан  МКОУ «Дзержинская СОШ» (далее - Правила) разработаны в</w:t>
      </w:r>
      <w:r>
        <w:rPr/>
        <w:t xml:space="preserve"> соответствии в соответствии с частью 9 статьи 55 Федерального закона от 29 декабря 2012 г. № 273-ФЗ "Об образовании в Российской Федерации", </w:t>
      </w:r>
      <w:r>
        <w:rPr>
          <w:bCs/>
          <w:color w:val="000000"/>
          <w:kern w:val="2"/>
        </w:rPr>
        <w:t>приказом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2. Целью Правил является регламентация приёма граждан в МКОУ «Дзержинская СО»  (далее — Школа)</w:t>
      </w:r>
      <w:r>
        <w:rPr/>
        <w:t>, проживающих на территории, за которой закреплена Школа (далее — закреплённая территория),  и имеющих право на получение общего образования.</w:t>
      </w:r>
    </w:p>
    <w:p>
      <w:pPr>
        <w:pStyle w:val="Normal"/>
        <w:shd w:fill="FFFFFF" w:val="clear"/>
        <w:spacing w:lineRule="auto" w:line="276" w:before="68" w:after="68"/>
        <w:jc w:val="both"/>
        <w:textAlignment w:val="baseline"/>
        <w:rPr/>
      </w:pPr>
      <w:r>
        <w:rPr/>
        <w:t>1.</w:t>
      </w:r>
      <w:r>
        <w:rPr>
          <w:bCs/>
          <w:color w:val="000000"/>
          <w:kern w:val="2"/>
        </w:rPr>
        <w:t>3. Приём граждан для обучения в филиале Школы осуществляется в соответствии с настоящими Правил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2. Общие правила приёма граждан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В приёме в Школу может быть отказано только по причине отсутствия в ней свободных мес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Хасавюртовского района 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Приём граждан в Школу осуществляется на общедоступной основе без вступительных испытаний (конкурса, индивидуального отбор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 Школа знакомит поступающих граждан и (или) их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ии Школы за конкретной территорией, издаваемым не позднее 1 февраля текущего года (далее — распорядительный акт), образовательными программами, другими документами, регламентирующими организацию образовательного процесса, путём размещения копий указанных документов на информационном стенде в общедоступном месте здания Школы и на официальном сайте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4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кола при наличии технических возможностей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, в т.ч.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дата и место рождения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6. Примерная форма заявления размещается Школой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7. Для приёма в Школу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0. При приёме в Школу в течение учебного года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1. Копии предъявляемых при приёме документов хранятся в Школе в течение периода обучения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 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3. Особенности приёма граждан в 1 класс </w:t>
      </w:r>
      <w:r>
        <w:rPr>
          <w:color w:val="000000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.1. Приё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Зачисление в Школу оформляется приказом директора Школы в течение 7 рабочих дней после приёма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.2. 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Если Школа, закончит приём в первый класс всех детей, проживающих на закрепленной территории, то приём детей, не проживающих на закрепленной территории, начинается ранее 1 ию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.3. Обучение детей в Школе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По заявлению родителей (законных представителей) учредитель Школы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.4. </w:t>
      </w:r>
      <w:r>
        <w:rPr/>
        <w:t>С целью проведения организованного приё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 количестве мест в первых классах (не позднее 10 календарных дней с момента издания распорядительного акта о закрепленной территории) и о наличии свободных мест для приёма детей, не проживающих на закрепленной территории (не позднее 1 ию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.5. </w:t>
      </w:r>
      <w:r>
        <w:rPr/>
        <w:t>График приема документов в зависимости от адреса регистрации по месту жительства (пребывания) размещается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6. Дети, достигшие возраста, указанного в п. 3.3 Правил, зачисляются в первый класс Школы независимо от уровня их подготовки. В Школе может проводится собеседование педагога или писхолого-медико-педагогического консилиума с ребёнком после зачисления с целью планирования индивидуальн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4. Особенности приёма граждан на обуче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</w:rPr>
        <w:t>по основным и средним общеобразовательным программа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4.1. В пятые классы Школы переводятся обучающиеся, успешно освоившие программы начального общего образования, а при наличии свободных мест принимаются обучающиеся, проживающие вне закреплённой территории, с соблюдением данных Прав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4.2. В десятые классы Школы принимаются по личному заявлению выпускники девятых классов, успешно освоившие программу основного общего образования. Прием заявлений начинается после вручения аттестатов об основном общем образовании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5.1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5.2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5.3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AA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0:00Z</dcterms:created>
  <dc:creator>Вихарев А.</dc:creator>
  <dc:description/>
  <cp:keywords/>
  <dc:language>en-US</dc:language>
  <cp:lastModifiedBy>Админ_2</cp:lastModifiedBy>
  <cp:lastPrinted>2012-06-04T09:37:00Z</cp:lastPrinted>
  <dcterms:modified xsi:type="dcterms:W3CDTF">2018-02-05T13:27:00Z</dcterms:modified>
  <cp:revision>5</cp:revision>
  <dc:subject/>
  <dc:title>Правила приема обучающихся</dc:title>
</cp:coreProperties>
</file>