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5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5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Целями изучения курса являются: формирование языковой, коммуникативной и лингвист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  <w:tab/>
        <w:t xml:space="preserve">Задача курса русского языка 5-го класса – формирование научно-лингвистического мировоззрения, вооружение их основами знаний о родном языке, развитие языкового и эстетического идеала;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обучающихся, обучение школьников умению  связно излагать свои мысли в устной и письменной форме; воспитание обучающихся средствами данного предмета; развитие их логического мышления, формирование общеучебных умений- работа с книгой, со справочной литературой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Введ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- важнейшее средство общения. Повторение пройденного в начальных классах. Синтаксис. Пунктуация. Культура речи. Фонетика. Графика. Орфоэпия. Лексика. Морфемика. Орфография.  Морфология. Повторение пройденного в 5 класс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 классе для изучения русского языка отводится 6 часов в неделю, 35 учебных недель, итого 210 учебных часов.  С учетом праздничных и выходных дней, выпавших на рабочие дни, и календарного графика школы рабочая программа рассчитана на 202 учебных часа.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Русский язык. 5 класс: учебник для общеобразовательных учреждений/ М.Т. Баранов, Т.А. Ладыженская/- Москва:  Просвещение, 2012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6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6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Целями изучения курса являются: формирование языковой, коммуникативной и лингвист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  <w:tab/>
        <w:t xml:space="preserve">Задача курса русского языка 6-го класса – формирование научно-лингвистического мировоззрения, вооружение их основами знаний о родном языке, развитие языкового и эстетического идеала;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обучающихся, обучение школьников умению  связно излагать свои мысли в устной и письменной форме; воспитание обучающихся средствами данного предмета; развитие их логического мышления, формирование общеучебных умений- работа с книгой, со справочной литературой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- один из развивающихся языков мир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е пройденного в пятом классе. Лексика. Фразеология. Культура речи. Словообразование. Орфография.  Морфология. Повторение пройденного в 6 класс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6 классе для изучения русского языка отводится 6 часов в неделю – 35 учебных недель, всего  210  учебных часов.  С учетом праздничных и выходных дней, выпавших на рабочие дни, и календарного графика школы рабочая программа рассчитана на 202 учебных часа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Русский язык. 6 класс: учебник для общеобразовательных учреждений/ М.Т. Баранов, Т.А. Ладыженская/- Москва:  Просвещение, 2012 г.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7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firstLine="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Целями изучения курса являются: формирование языковой, коммуникативной и лингвист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  <w:tab/>
        <w:t xml:space="preserve">Задача курса русского языка 7-го класса – формирование научно-лингвистического мировоззрения, вооружение их основами знаний о родном языке, развитие языкового и эстетического идеала;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обучающихся, обучение школьников умению  связно излагать свои мысли в устной и письменной форме; воспитание обучающихся средствами данного предмета; развитие их логического мышления, формирование общеучебных умений- работа с книгой, со справочной литературой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 как развивающееся я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е пройденного в 5-6  классах.  Морфология. Орфография. Культура речи. Повторение и обобщение изученного в 7 класс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для изучения русского языка из часов федерального компонента отводится 4 часа в неделю, из часов школьного компонента  дополнительно выделен один час для изучения программного материала. Итого 5 часов в неделю. Учебным планом школы предусмотрено 175 часов.  С учетом праздничных и выходных дней, выпавших на рабочие дни, и календарного графика школы рабочая программа рассчитана на 171 учебный час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Русский язык. 7 класс: учебник для общеобразовательных учреждений/ М.Т. Баранов, Т.А. Ладыженская/- Москва:  Просвещение, 2011 г.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   8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firstLine="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русского языка в 8 классе направлено на достижение следующих целей: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применение полученных знаний и умений в собственной речевой практике. </w:t>
      </w: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  <w:t>Достижение указанных целей осуществляется в процессе решения задач по формированию и развитию коммуникативной, языковой и лингвистической (языковедческой), культуроведческой компетенци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русского языка в современном мире. Повторение изученног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. Синтаксис, пунктуация, культура речи. Простое предложение. Главные члены предложения. Второстепенные члены предложения. Простые односоставные предложения. Неполные предложения. Простое осложненное предложение. Однородные члены предложения. Обособленные члены предложения. Обращение. Вводные и вставные конструкции. Чужая речь. Повторение и систематизация изученног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 для изучения русского языка из часов федерального компонента отводится 3 часа в неделю, 35 учебных недель итого -105 учебных часов.  С учетом праздничных и выходных дней, выпавших на рабочие дни, и календарного графика школы рабочая программа рассчитана на  103 часа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усский язык. 8 класс: учебник для общеобразовательных учреждений/ Л.А. Тростенцова, Т.А. Ладыженская, А.Д. Дейкина, А.М.Александрова / - Москва: Просвещение, 2010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9  класс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у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русскому языку (письмо департамента государственной политики в образовании МОиН РФ от 07.06.2005 г. № 03-1263), программы по русскому языку Барановой М.Т., Ладыженской Т.А., Шанского Н.М.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firstLine="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направлена на повторение и систематизацию учебного материала, изученного в основной школе, на развитие устной и письменной речи учащихся, на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выделены часы на развитие связной речи, на подготовку к ГИА, включены элементы общих сведений о языке, об истории языка, его современных разновидностях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  <w:tab/>
        <w:t>Рабочая программа построена с учётом принципов системности, научности,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В программе выделены часы на развитие связной речи, включены элементы общих сведений о языке, об истории языка, его современных разновидностях, международном значении русского язык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ение русского языка. Повторение изученного в 5-8 классах. Сложное предложение. Сложносочиненное предложение. Сложноподчиненное предложение. Бессоюзное предложение. Повторение и систематизация  изученного в 5-9 классах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го языка из часов федерального компонента отводится 68 часов- 2 часа в неделю, 34 учебных недели.  С учетом праздничных и выходных дней, выпавших на рабочие дни, и календарного графика школы рабочая программа рассчитана на  66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NewtonCSanPin-Regular;Times New Roman" w:hAnsi="NewtonCSanPin-Regular;Times New Roman" w:eastAsia="NewtonCSanPin-Regular;Times New Roman" w:cs="NewtonCSanPin-Regular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усский язык. 9 класс: учебник для общеобразовательных учреждений/ Л.А. Тростенцова, Т.А. Ладыженская, А.Д. Дейкина, А.М.Александрова / - Москва: Просвещение, 2010.</w:t>
      </w:r>
    </w:p>
    <w:p>
      <w:pPr>
        <w:pStyle w:val="TextBody"/>
        <w:spacing w:lineRule="atLeast" w:line="100" w:before="0" w:after="120"/>
        <w:jc w:val="both"/>
        <w:rPr>
          <w:rFonts w:ascii="NewtonCSanPin-Regular;Times New Roman" w:hAnsi="NewtonCSanPin-Regular;Times New Roman" w:eastAsia="NewtonCSanPin-Regular;Times New Roman" w:cs="NewtonCSanPin-Regular;Times New Roman"/>
          <w:color w:val="000000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9:00Z</dcterms:created>
  <dc:creator/>
  <dc:description/>
  <cp:keywords/>
  <dc:language>en-US</dc:language>
  <cp:lastModifiedBy>Админ_2</cp:lastModifiedBy>
  <cp:lastPrinted>2014-05-05T12:52:00Z</cp:lastPrinted>
  <dcterms:modified xsi:type="dcterms:W3CDTF">2017-11-16T08:18:00Z</dcterms:modified>
  <cp:revision>3</cp:revision>
  <dc:subject/>
  <dc:title/>
</cp:coreProperties>
</file>